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ВАЛ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іданням  педагогічної рад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иректор ЗДО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отокол  №1 від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8.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.)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_________Ольга Швардовсь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80"/>
          <w:szCs w:val="80"/>
          <w:lang w:val="uk-UA" w:eastAsia="uk-UA"/>
        </w:rPr>
      </w:pPr>
      <w:r>
        <w:rPr>
          <w:rFonts w:cs="Times New Roman" w:ascii="Times New Roman" w:hAnsi="Times New Roman"/>
          <w:sz w:val="80"/>
          <w:szCs w:val="80"/>
          <w:lang w:val="uk-UA" w:eastAsia="uk-UA"/>
        </w:rPr>
        <w:t>СТРАТЕГ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створення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 та розвитку безпечного освітнього середовищ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КЗ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«Луцький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заклад дошкільної освіти (ясла-садок) № 40 Луцької міської ради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ворення рівних, належних і безпечних умов здобуття освіти, організація безпечного освітнього середовища ЗДО № 40, створення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та підтримка сприятливого психологічного клімату</w:t>
      </w:r>
      <w:r>
        <w:rPr>
          <w:rFonts w:eastAsia="SimSun" w:cs="Times New Roman"/>
          <w:color w:val="000000"/>
          <w:kern w:val="0"/>
          <w:sz w:val="28"/>
          <w:szCs w:val="28"/>
          <w:lang w:val="uk-UA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uk-UA" w:eastAsia="zh-CN" w:bidi="ar"/>
        </w:rPr>
        <w:t>Строк реалізації:</w:t>
      </w:r>
      <w:r>
        <w:rPr>
          <w:rFonts w:eastAsia="SimSun" w:cs="Times New Roman"/>
          <w:color w:val="000000"/>
          <w:kern w:val="0"/>
          <w:sz w:val="28"/>
          <w:szCs w:val="28"/>
          <w:lang w:val="uk-UA" w:eastAsia="zh-CN" w:bidi="ar"/>
        </w:rPr>
        <w:t xml:space="preserve"> 2023-2025 р.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uk-UA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uk-UA" w:eastAsia="zh-CN" w:bidi="ar"/>
        </w:rPr>
        <w:t>Основними завданнями розвитку безпечного освітнього середовища ЗДО на 2023-2025 роки є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ворення безпечної інфраструктури ЗД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Ефективне попередження та протидія негативним безпековим явищам в освітньому середовищі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8"/>
          <w:szCs w:val="28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Формування компетентностей безеки в учасників освітнього процес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8"/>
          <w:szCs w:val="28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 xml:space="preserve">Створення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та підтримка сприятливого психологічного клімату</w:t>
      </w:r>
      <w:r>
        <w:rPr>
          <w:rFonts w:eastAsia="SimSun" w:cs="Times New Roman"/>
          <w:color w:val="000000"/>
          <w:kern w:val="0"/>
          <w:sz w:val="28"/>
          <w:szCs w:val="28"/>
          <w:lang w:val="uk-UA" w:eastAsia="zh-CN" w:bidi="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uk-UA" w:eastAsia="zh-CN" w:bidi="ar"/>
        </w:rPr>
        <w:t>З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ниження або виключення негативного інформаційного навантаження на дітей</w:t>
      </w:r>
      <w:r>
        <w:rPr>
          <w:rFonts w:eastAsia="SimSun" w:cs="Times New Roman"/>
          <w:color w:val="000000"/>
          <w:kern w:val="0"/>
          <w:sz w:val="28"/>
          <w:szCs w:val="28"/>
          <w:lang w:val="uk-UA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  <w:t>Створення безпечної інфраструктури ЗДО можна забезпечити шляхо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Облаштування та утримання існуючого найпростішого укриття з урахуванням вимог законодавства з питань пожежної безпеки, наявності вентиляції, обігріву, освітлення, інтернет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адміністрація ЗДО № 40, департамент освіт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4 н.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Забезпечення мінімальних вимог до належної організації освітнього процесу в найпростішому укриті ЗДО № 4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пепдагог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5 ро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. Забезпечення пожежної та техногенної безпеки заклад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адміністрація ЗДО № 4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5 ро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Запровадження заходів попереджувльного характеру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Організувати належну систему контролю доступу до ЗДО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Проводити обходи території закладу на предмет своєчасного виявлення підозрілих предметів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Організовувати проведення спільних із працівниками ЦЗ інструктажів та практичних занять з питань дій у надзвичайних ситуація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адміністрація ЗДО № 4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5 ро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  <w:t>Ефективне попередження та протидія негативним безпековим явищам в освітньому середовищі можна забезпечити шляхо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Запровадження системи раннього попередження та евакуації учасників освітнього процесу в разі виникнення небезпечних ситуацій у закладі освіт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адміністрація ЗДО № 4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 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провадження алгоритму дій у разі виникнення небезпечних ситуацій у закладі освіт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адміністрація ЗДО № 4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 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 xml:space="preserve">Підвищити ефективність попередження та недопущення вчинення правопорушень в ЗДО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вихователь-методис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4 н. 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  <w:t>Формування компетентностей безеки в учасників освітнього процесу можна забезпечити шляхо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Організація системного навчання учасників освітнього процесу діям в умовах надзвичайних ситуаці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вихователь-методис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4 н. 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Запровадити обов’язкове підвищення кваліфікації, рівня обізнаності та підготовки педагогічних та інших працівників закладу з безпекових питань, основ психологічної самодопомоги, прав, свобод та обов’язків громадяни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вихователь-методист, практичний психоло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5 ро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  <w:t xml:space="preserve">Створення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та підтримка сприятливого психологічного клімату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  <w:t xml:space="preserve"> можна забезпечити шляхо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uk-UA" w:eastAsia="zh-CN" w:bidi="ar"/>
        </w:rPr>
        <w:t>К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омплектування психолого-педагогічних прийомів, засобів, ритуалів для зменшення психологічного напруження та створення сприятливої та комфортної атмосфери в закладі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практичний психоло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5 ро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uk-UA" w:eastAsia="zh-CN" w:bidi="ar"/>
        </w:rPr>
        <w:t>П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остійний психологічний супровід всіх учасників освітнього процес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практичний психоло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5 ро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  <w:t>З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ниження або виключення негативного інформаційного навантаження на дітей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  <w:t xml:space="preserve"> можна забезпечити шляхо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Запровадити в освітній процес програм, спрямованих на формування у дошкільнят правової поведінки, здобуття навичок щодо безпечної поведінки в Інтернет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вихователь-методис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5 ро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uk-UA" w:eastAsia="zh-CN" w:bidi="ar"/>
        </w:rPr>
        <w:t>О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овлення напрямів партнерської взаємодії з батьками вихованців: забезпечення можливості надання освітніх послуг в дистанційному форматі; участь у навчаннях  щодо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негативного інформаційного навантаження на дітей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Виконавець: вихователь-методис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Строк виконання:2023-2025 ро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zh-CN" w:bidi="ar"/>
        </w:rPr>
        <w:t>Очікувані результат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Безпечне освітнє середовище забезпечить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- наявність безпечних умов навчання та праці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- комфортну міжособистісну взаємодію, сприяючи емоційному благополуччю дошкльнят, педагогів та батькі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- відсутність будь-яких проявів насильста та наявність достатніх ресурсів для їх запобіганн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"/>
        </w:rPr>
        <w:t>- дотримання прав і норм фізичної, психологічної, інфоормаційної та соціальної безпеки кожного учасника освітнього процес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uk-UA" w:eastAsia="en-US" w:bidi="ar-SA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uk-UA" w:eastAsia="en-US" w:bidi="ar-SA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ahoma" w:hAnsi="Tahoma" w:cs="Tahoma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5:00Z</dcterms:created>
  <dc:creator>BEST</dc:creator>
  <dc:description/>
  <dc:language>en-US</dc:language>
  <cp:lastModifiedBy>Людмила Ліщук</cp:lastModifiedBy>
  <cp:lastPrinted>2023-05-18T11:28:00Z</cp:lastPrinted>
  <dcterms:modified xsi:type="dcterms:W3CDTF">2024-04-14T09:28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44ACB1268471DB79900BB8F391A16_12</vt:lpwstr>
  </property>
  <property fmtid="{D5CDD505-2E9C-101B-9397-08002B2CF9AE}" pid="3" name="KSOProductBuildVer">
    <vt:lpwstr>1033-12.2.0.13489</vt:lpwstr>
  </property>
</Properties>
</file>